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12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246-26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2 январ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фикова Малика Салаватовича, </w:t>
      </w:r>
      <w:r>
        <w:rPr/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/>
        <w:t>***</w:t>
      </w:r>
      <w:r>
        <w:rPr>
          <w:color w:val="000000"/>
          <w:sz w:val="25"/>
          <w:szCs w:val="25"/>
        </w:rPr>
        <w:t xml:space="preserve">, зарегистрированно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роживающего по адресу: </w:t>
      </w:r>
      <w:r>
        <w:rPr/>
        <w:t>***</w:t>
      </w:r>
      <w:r>
        <w:rPr>
          <w:color w:val="000000"/>
          <w:sz w:val="25"/>
          <w:szCs w:val="25"/>
        </w:rPr>
        <w:t xml:space="preserve">, паспорт </w:t>
      </w:r>
      <w:r>
        <w:rPr/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0.01.2025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СОНТ «Строителей», ул. Цветочная, д. 33</w:t>
      </w:r>
      <w:r>
        <w:rPr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Нафиков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№ 18810086230001133836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Нафиков М</w:t>
      </w:r>
      <w:r>
        <w:rPr>
          <w:sz w:val="25"/>
          <w:szCs w:val="25"/>
        </w:rPr>
        <w:t>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Нафикова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ХМ </w:t>
      </w:r>
      <w:r>
        <w:rPr>
          <w:color w:val="000000"/>
          <w:sz w:val="25"/>
          <w:szCs w:val="25"/>
        </w:rPr>
        <w:t>№ 649296 от 21.01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Нафикову М</w:t>
      </w:r>
      <w:r>
        <w:rPr>
          <w:sz w:val="25"/>
          <w:szCs w:val="25"/>
        </w:rPr>
        <w:t>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№ 18810086230001133836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Нафикову М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С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5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ИДПС взвода № 2 ОР ДПС ГИБДД УМВД России по г. Нижневартовску от 21.01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параметры поиска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№ 18810086230001133836 от 22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2.11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31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8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Нафикова М.С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 xml:space="preserve">– с 05 час. 50 мин. 21 январ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Нафикова Малика Салават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